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9630</wp:posOffset>
                </wp:positionH>
                <wp:positionV relativeFrom="page">
                  <wp:posOffset>2268855</wp:posOffset>
                </wp:positionV>
                <wp:extent cx="25253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21.6pt;mso-wrap-distance-left:9.05pt;mso-wrap-distance-right:9.05pt;mso-wrap-distance-top:0pt;mso-wrap-distance-bottom:0pt;margin-top:178.65pt;mso-position-vertical-relative:page;margin-left:3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410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б отмене постановления администрации Пермского муниципального района от 20 апреля 2021 г. № СЭД-2021-299-01-01-05.С-179 «Об утверждении отчета об исполнении бюджета Пермского муниципального района з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вартал 2021 г.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1.0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б отмене постановления администрации Пермского муниципального района от 20 апреля 2021 г. № СЭД-2021-299-01-01-05.С-179 «Об утверждении отчета об исполнении бюджета Пермского муниципального района за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квартал 2021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п. 6 ч. 2 ст. 47 Устава муниципального образования «Пермский муниципальный район», в связи с допущенной технической ошибкой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Отменить постановление администрации Пермского муниципального района от 20 апреля 2021 г. № СЭД-2021-299-01-01-05.С-179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 утверждении отчета об исполнении бюджета Пермского муниципальн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1 г.».</w:t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sz w:val="28"/>
        </w:rPr>
        <w:t>2.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3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ermraio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spacing w:lineRule="exact" w:line="1440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В.Ю. Цветов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0:00Z</dcterms:created>
  <dc:creator>EMarkin</dc:creator>
  <dc:description/>
  <dc:language>en-US</dc:language>
  <cp:lastModifiedBy>adm15-01</cp:lastModifiedBy>
  <cp:lastPrinted>1900-01-01T00:00:00Z</cp:lastPrinted>
  <dcterms:modified xsi:type="dcterms:W3CDTF">2021-04-2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